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8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рта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27Ю в отношении должностного лица –   генерального директора общества с ограниченной ответственностью «Организация дополнительного профессионального образования учебно-консультационный центр «Сф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епнева Сергея Борисович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, </w:t>
      </w:r>
      <w:r>
        <w:rPr>
          <w:sz w:val="28"/>
          <w:szCs w:val="28"/>
        </w:rPr>
        <w:t>паспорт: *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пнев С.Б., являясь генеральным директором ООО ОДПО УКЦ «Сфера», расположенного по адресу: *,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пнев С.Б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Слепнева С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Слепнев С.Б., являясь  генеральным директором ООО ОДПО УКЦ «Сфера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Слепнев С.Б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ОДПО УКЦ «Сфера» имеет государственную регистрацию в качестве юридического лица в форме общества с ограниченной ответственностью, Слепнев С.Б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лепнева С.Б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Организация дополнительного профессионального образования учебно-консультационный центр «Сфера» Слепнева Сергея Борис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